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УТВЕРЖДАЮ»                                                      «СОГЛАСОВАНО»                                  </w:t>
      </w:r>
    </w:p>
    <w:p>
      <w:pPr>
        <w:pStyle w:val="Normal"/>
        <w:rPr/>
      </w:pPr>
      <w:r>
        <w:rPr/>
        <w:t xml:space="preserve">Начальник  Управления образования                       И.о. начальника ОДМС и Т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ктанышского муниципального района                   ______________/И.И. Габдулхаев/                                                          </w:t>
      </w:r>
    </w:p>
    <w:p>
      <w:pPr>
        <w:pStyle w:val="Normal"/>
        <w:rPr/>
      </w:pPr>
      <w:r>
        <w:rPr/>
        <w:t xml:space="preserve">____________/ В.М. Салихов /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проведении спортивно-оздоровительной спартакиады работников образования Актанышского муниципального района РТ, посвященной году окончания года учител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jc w:val="both"/>
        <w:rPr/>
      </w:pPr>
      <w:r>
        <w:rPr/>
        <w:t>- укрепление здоровья работников образования.</w:t>
      </w:r>
    </w:p>
    <w:p>
      <w:pPr>
        <w:pStyle w:val="Normal"/>
        <w:jc w:val="both"/>
        <w:rPr/>
      </w:pPr>
      <w:r>
        <w:rPr/>
        <w:t>- пропаганда здорового образа жизни.</w:t>
      </w:r>
    </w:p>
    <w:p>
      <w:pPr>
        <w:pStyle w:val="Normal"/>
        <w:jc w:val="both"/>
        <w:rPr/>
      </w:pPr>
      <w:r>
        <w:rPr/>
        <w:t>- вовлечение населения к регулярным занятиям физической культуры и спо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rPr/>
      </w:pPr>
      <w:r>
        <w:rPr/>
        <w:t xml:space="preserve">Спартакиада работников образования проводится </w:t>
      </w:r>
      <w:r>
        <w:rPr>
          <w:b/>
        </w:rPr>
        <w:t>05 января 2012 года.</w:t>
      </w:r>
      <w:r>
        <w:rPr/>
        <w:t xml:space="preserve"> Сбор участников в  Актанышской ЦДТ. Регистрация команд с </w:t>
      </w:r>
      <w:r>
        <w:rPr>
          <w:b/>
        </w:rPr>
        <w:t xml:space="preserve">8 </w:t>
      </w:r>
      <w:r>
        <w:rPr>
          <w:b/>
          <w:vertAlign w:val="superscript"/>
        </w:rPr>
        <w:t>30</w:t>
      </w:r>
      <w:r>
        <w:rPr/>
        <w:t xml:space="preserve"> до </w:t>
      </w:r>
      <w:r>
        <w:rPr>
          <w:b/>
        </w:rPr>
        <w:t xml:space="preserve">9 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часов. Начало соревнований в </w:t>
      </w:r>
      <w:r>
        <w:rPr>
          <w:b/>
        </w:rPr>
        <w:t xml:space="preserve">9 </w:t>
      </w:r>
      <w:r>
        <w:rPr>
          <w:b/>
          <w:vertAlign w:val="superscript"/>
        </w:rPr>
        <w:t>15</w:t>
      </w:r>
      <w:r>
        <w:rPr/>
        <w:t xml:space="preserve">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6"/>
        <w:gridCol w:w="2241"/>
        <w:gridCol w:w="1702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оревнов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уч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соревновани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эстафета. (1 круг. для жен., 2 круга. для муж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–1 ж. для СОШ</w:t>
            </w:r>
          </w:p>
          <w:p>
            <w:pPr>
              <w:pStyle w:val="Normal"/>
              <w:jc w:val="center"/>
              <w:rPr/>
            </w:pPr>
            <w:r>
              <w:rPr/>
              <w:t>1 м.–1 ж. дл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. трасса Буля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 (блиц турнир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.–1 ж.                     для СОШ и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                      с. Актан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перекладин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. «Иман»  с. Актан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ние туловища с положения лежа (за 30 секунд количество раз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 «Иман»  с. Актан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спо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. «Иман»  с. Актан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ние гир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. «Иман»  с. Актан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т-трек ( для мужчин и женщин один круг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м.+1 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С «Лачын» с. Актан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етягивание каната (5чел. для сш, 4 чел. для ош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завис. от п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. «Иман»  с. Актан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роведением соревнований.</w:t>
      </w:r>
    </w:p>
    <w:p>
      <w:pPr>
        <w:pStyle w:val="Normal"/>
        <w:rPr/>
      </w:pPr>
      <w:r>
        <w:rPr/>
        <w:t>Непосредственное проведение соревнований возлагаются на работников МОУ ДОД «С/к «Иман»,  ледового дворца «Лачын» и отдела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соревнований – Салихов В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ы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Участники соревнований, занявшие призовые места награждаются дипломами  отдела образования Актанышского муниципального района, а команды призеры - памятными призами райкома профсоюза работников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.</w:t>
      </w:r>
    </w:p>
    <w:p>
      <w:pPr>
        <w:pStyle w:val="Normal"/>
        <w:rPr/>
      </w:pPr>
      <w:r>
        <w:rPr/>
        <w:t>Именные заявки, заверенные врачом, директором учреждения и капитаном команды подаются в судейскую коллегию по прибытию на место соревнований. Разрешается включить в состав школьной команды тех. работников школы, педагогических и технических работников филиалов (детский сад, нач. школа). Один участник может участвовать не более в двух видах соревнования. Участникам соревнования обязательно иметь при себе трудовую книжк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06:00Z</dcterms:created>
  <dc:creator>Гульназ</dc:creator>
  <dc:description/>
  <cp:keywords/>
  <dc:language>en-US</dc:language>
  <cp:lastModifiedBy>Наиль</cp:lastModifiedBy>
  <cp:lastPrinted>2011-12-27T10:36:00Z</cp:lastPrinted>
  <dcterms:modified xsi:type="dcterms:W3CDTF">2011-12-28T04:30:00Z</dcterms:modified>
  <cp:revision>267</cp:revision>
  <dc:subject/>
  <dc:title>«УТВЕРЖДАЮ»                                                     «СОГЛАСОВАНО»</dc:title>
</cp:coreProperties>
</file>